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 VALNÉ HROMADY ODDÍLU ATLETI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C MLADÁ BOLESLAV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. 12.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hájení, schválení komisí – V. Koudel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práva o činnosti – V. Koudelk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členů vý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 – oznámení výsledků, doplnění vý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čerstvení, volná záb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 VALNÉ HROMADY ODDÍLU ATLETI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C MLADÁ BOLESLAV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. 12.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hájení, schválení komisí – V. Koudel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činnosti – V. Koudel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členů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 – oznámení výsledků, doplnění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čerstvení, volná záb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4:00Z</dcterms:created>
  <dc:creator>a</dc:creator>
  <dc:description/>
  <cp:keywords/>
  <dc:language>en-US</dc:language>
  <cp:lastModifiedBy>uziv</cp:lastModifiedBy>
  <dcterms:modified xsi:type="dcterms:W3CDTF">2013-11-21T21:26:00Z</dcterms:modified>
  <cp:revision>3</cp:revision>
  <dc:subject/>
  <dc:title/>
</cp:coreProperties>
</file>